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معذَّ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/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ر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هدا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ؤ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ب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ش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ت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د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ب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و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ب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غ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ّ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ّ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ّ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رِ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تَح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غ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وَ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ث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خل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غ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غ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ي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ذ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تا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م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مو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رُّ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ق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ض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ع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ئ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س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ق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ه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ح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قّ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جِ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ُذُ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ُطِ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ط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ُعْ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ذَّ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ق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خت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ختل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ذَّ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ن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شِ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مِ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َّ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ر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غ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ائ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غي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ر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ايُ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ُطب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نش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ذ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دخ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ئ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خ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ؤ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ست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َ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سم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ك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ستطي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ه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َّ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ت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شر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ط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ر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َّ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ش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َّ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ضِق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د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ا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رِّ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ر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ا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ش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َّ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ف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ّ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س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ط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غل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لم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َّ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ئ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ع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ح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غ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ل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لم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م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ا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س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ؤ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ثر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ب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ه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ح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ط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كّ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ظ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تَح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تَح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ق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ض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ب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ت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ا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رَّائ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ص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ه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د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ا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ص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ِّر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ّ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ح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فَّق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ن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ص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ب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ذ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بئ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ِّ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« .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ا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بئ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&gt;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بِ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يَّ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م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ِّئ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ئ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ت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ُِ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ُطِ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ف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ُق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بأ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م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بِ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غ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م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قّ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وّ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ره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ظ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ظ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بأ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بِ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غ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صال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ق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ر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َر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ب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ل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ِّ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زّ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ظهر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ث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ظه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ص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ُلِّ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ح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خف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تف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تف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َرْ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د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صِ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ذ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ش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ُِ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ذْ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َعْ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ت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َّب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ّ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خ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ضر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أ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ذ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ت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و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ِّ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ط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ط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أن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هما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ُ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ُنُْسِ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غ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ِ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ه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ت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م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ِب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دع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شي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تعش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ثاق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َلَ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ب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ْتَبْق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م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ْتَج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ز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خذ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أن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ع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و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د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دِّم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غ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هم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ع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ي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ه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ف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ُ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ح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ِّث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ِّ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ا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ث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ال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ع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ع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غ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ِّ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غر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ج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ي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يَسّ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ت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ضاح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ك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جا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ح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ذ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تَّ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َّ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َيّ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َّسَق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خ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َّ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دّ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ُ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دِ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تك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خُضِ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ض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قر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ي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ير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عِ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ج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ه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كب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ض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ُضِ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و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يَّ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ئ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َّ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َّ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ِيّ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َّي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َّسَ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ع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ْن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ُسْ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ير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ر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ظ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و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َّ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ذ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ص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ر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ص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ع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ؤ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شر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لو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َي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اي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ؤ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ِّث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ط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ئ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َّ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و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حدَّ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ي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ق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ب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حدَّ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عَل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ذا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زّ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زّ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كت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ل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خذ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تّ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ر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ارك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ِدَ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ُ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لِّم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غ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ا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ر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غم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ص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ب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ص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سم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م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قُّ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د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ِ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ذ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مه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الي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ق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رف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ش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ف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ش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ر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ط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َد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قَي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ي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يهم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ذ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ذيقو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و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ث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ّ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غسل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ضي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تعرض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ش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أ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ف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ئي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ر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ر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غ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را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ن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َّم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َّ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دع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َّ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ج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دِ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و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لح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د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ثر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م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ث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ذ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ذ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ت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ه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أ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ؤ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ب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ا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ر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ن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ئ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ز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ّ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همبت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ب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ؤدب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ِح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ق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ص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ح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غ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غ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ذ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وّ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ه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تب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ر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س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ذي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ت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ت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سأ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صَ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ب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َّ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رّ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ب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وُّ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عف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سو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ِّ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ض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َّ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َ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اوَز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ِ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ِّ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ر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ُلِّق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َّق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ف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أسخِّ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خِّ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خِّ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ِّ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ِّ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ق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ِّ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َّثَ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طلَّق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ِّ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يش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ن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ِ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و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ر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ِّ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ّ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ّ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 ! </w:t>
      </w:r>
      <w:r>
        <w:rPr>
          <w:rtl w:val="true"/>
        </w:rPr>
        <w:t>و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لّ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ِّ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ِّ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َّتْ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ث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فرت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ط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زِ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ظهرتبغ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حدِّثْ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سِّفْ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ِّث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ع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ث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ه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ّ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َيْ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َي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َد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ل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ُرِ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ر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ُرّ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ُ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هم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ش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َّث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ذ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ز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َّثَ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ع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صا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َ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ع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ع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طِ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ط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ا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ط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ف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ف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ز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ُطُ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فر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ع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ّ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عي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َّم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ُق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ه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ْت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وِّ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اث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أ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اث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ه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ها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ا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ح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ل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ب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ب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</w:p>
    <w:p>
      <w:pPr>
        <w:pStyle w:val="Normal"/>
        <w:jc w:val="left"/>
        <w:rPr/>
      </w:pP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ِّدْ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ؤن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?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طْمَئِ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مئ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است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لمه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وِّ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يْ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ئ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ل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ِّ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فك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ق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و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ز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ز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صلِ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ل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اذ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ها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ث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ضئ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ِّ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ِّ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ض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يبثلاث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ق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ب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َف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ض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د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ز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لم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غ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غ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ح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ه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ب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م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ص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يق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صفِّ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س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يِّ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ي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َ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ك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د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لِّ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ه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يئ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ط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ش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فت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ه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ُدفَ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ت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يِّ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ُغِ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ِّ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ه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ّ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قهو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ك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ضحكت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كلّ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بِ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تخذ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ل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رراض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بش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ق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حُ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َّد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ق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آ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تب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ا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يُلق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ر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قِ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خف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ِّفْن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طِّعْن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هيِّئْن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تَّخَ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أ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ضيأ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ُخِذ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ط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ُص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ض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ُق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صِ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ث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رَ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ل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ئ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ل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ئ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َسَّت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ثاق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قد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غ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غم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أ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ق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َسَّت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و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ام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م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ظ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ض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ل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دا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بعِ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دَّثَت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ك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لّ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ع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س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فق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َم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تِمَاسِ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ر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ظ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تظرك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ب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فِّ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خ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صِّ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دسِّ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ج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ل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كب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ب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لكتن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ع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ظ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نبئي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ب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طن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ض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ظ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نبئي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ثَب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ط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ض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ث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م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ُلق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ب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ظ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تيق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ي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َّص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ظ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م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ل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م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ر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ه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خ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ت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ق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ق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ز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َّف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ك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غ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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ض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ح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ف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ه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ص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ا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ط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ّ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أت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ه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سل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أ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ّ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ئ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ض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ب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ؤن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ت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َّ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َ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َس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ط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لّ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ز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مو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ّ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ئ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ُّ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مو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ز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م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حدَّ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ظه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ف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ه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ع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ؤ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ا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ت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هظ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ة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م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ُخِذ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ن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يّ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فق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تجمَّ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ض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واه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حدِث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َّق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ف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ك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َ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سْ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س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ن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حفَّ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ق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ُّ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م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ث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لَّق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دُّ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صَل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ئ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ط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ط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وَّد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ب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اؤ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ع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ط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و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ش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َّاع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فت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ر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ِِّّ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هالك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ع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م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رخ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فئ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ت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ق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دَّ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ها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ف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ق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عْ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ظ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ّ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ئ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ق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ي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ض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ق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سَع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ه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ج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ُرِ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س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ط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ثاق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?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طْمَئِ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طْمَئِ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tl w:val="true"/>
        </w:rPr>
        <w:t xml:space="preserve">?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ه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ذ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بسطع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ُد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لأت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ر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َّدَت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ال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ف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خ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ك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صَ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ل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صَ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صَ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ُقْب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 </w:t>
      </w:r>
      <w:r>
        <w:rPr>
          <w:rtl w:val="true"/>
        </w:rPr>
        <w:t>تصو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ب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ع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ُِي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ِّ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ف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ح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ك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ِسَ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نا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َُ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وف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ر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ا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ي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ا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ف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ق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ظ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اع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ِ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ش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ض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َي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آ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ش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ه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نِ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هّ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نُّ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هّ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َّ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أ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ل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ش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أ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ش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ق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يق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ه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هّ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َّم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ر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ر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ق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َح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كِ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ؤ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حا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ُولِ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ُخْرِ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ُخْرِ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يِّ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رْزُ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س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الم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ب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تَّخَ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د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سو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ه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و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ذ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ذ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ل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ي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ن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َّ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رَّ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ي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َّ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َّ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تَّخَ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ج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تَّخَ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م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صَ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خلَ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ش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سو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ت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ق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ن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ج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ط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ت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لط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قو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رج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ع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قب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يهافت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غل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خ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ئ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ها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ل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ِّ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ط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ِّ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ِب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و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ُّ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حس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لِّ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ج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ِّ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دِّ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ط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ك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راخ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بْي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أ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ع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ذ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ص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تَّخَ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ر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ف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َّتْ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ز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هض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َّق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مح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ع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ع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ض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نبأ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ل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خ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سِ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ي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ُدخ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ش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كش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تّ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ُد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دْ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ت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ك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َ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َفْت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ج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يّ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ح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ِّ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ح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َّف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ج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قبِ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ق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ص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أ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ص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ب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ع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ع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فت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آثَرَتْ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صَّتْ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ص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َ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?</w:t>
      </w:r>
      <w:r>
        <w:rPr>
          <w:rtl w:val="true"/>
        </w:rPr>
        <w:t>لِلْفُقَر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ُْص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ْ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رَ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سَبُهُمُالْجَاه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غْنِي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عَفُّ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رِفُ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ِيمَ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أَ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ْحَ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?</w:t>
      </w:r>
      <w:r>
        <w:rPr>
          <w:rtl w:val="true"/>
        </w:rPr>
        <w:t>َ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فِ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. </w:t>
      </w:r>
    </w:p>
    <w:p>
      <w:pPr>
        <w:pStyle w:val="Normal"/>
        <w:jc w:val="left"/>
        <w:rPr/>
      </w:pPr>
      <w:r>
        <w:rPr>
          <w:rtl w:val="true"/>
        </w:rPr>
        <w:t>وف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ام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فُّ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َص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ُسْ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ج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ل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ؤ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ش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ه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ح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مرهالد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اش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فاف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ُيِّئ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هَيَّ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َب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ف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كي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دّ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ل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ن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ق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ردّ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غا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ِّبْي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غا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ز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ج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َّض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جلس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َّم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ف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ائ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َه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آ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اء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بين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سنت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يتهالاختر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ؤل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بال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زَف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ئ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ق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ّ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ك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ضاح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َيّ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َّد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ش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سْ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ل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ذ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غتب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ش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ض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يق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غ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م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وس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ُد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غو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آ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و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َذ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هيَّأ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ت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هَ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ُد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سف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ئس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فتُقِد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جِ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َأنْ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ُمِس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ُرِ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س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غس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و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ِّ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left"/>
        <w:rPr/>
      </w:pPr>
      <w:r>
        <w:rPr>
          <w:rtl w:val="true"/>
        </w:rPr>
        <w:t>المعتزل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ُسِ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ذك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س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دُّث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ُّ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رِ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ب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ر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ه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زيِّ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صر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رغِّ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ف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َّ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و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ب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د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هِّ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هموأرغِّ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ُف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ب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ن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غ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ط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  <w:t>ول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ثع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تَح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َّخِ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ّ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ع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ذَّبِ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َّ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َح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وأخو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ئ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َّقُ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مل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ش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بِّ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ليت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صِ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ك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نصدّ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يصط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حت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صط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حت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ن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ْ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سْ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ِ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َّد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ت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َّد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ه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ئ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َر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َي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ذَّ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ض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َّ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ذَّ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َّ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َّ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خط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وء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ل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غيظ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قت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ِّ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بالنواج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ذ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خ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ذَّ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علِّمه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ضي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غيظ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لك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َص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َّ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و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ّ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ن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ط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ثِ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ََر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ي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ِّغ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ُ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ع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ك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ك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در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ت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يّ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ن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ك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ش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و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ذا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ق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ن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غ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ذَّ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ذَّ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غَلَ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ب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ش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غ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سن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جرِّ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ص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لِّ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َ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ن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نَّ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ن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ْ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ق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وظ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موالن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ث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ّ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ّ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ُعْ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َبْ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ي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َ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ر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ح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َذِكْ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حا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ّ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خِّ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َّعِ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ه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ُّ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ء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غ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د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َّ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د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َّ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ؤو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كش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كْ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ر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ر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ورُّ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َّ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و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ّ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ِظ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ِّ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ه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تُ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َّ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بِّ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ن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رتهوكراه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ّ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ي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َ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ي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يّ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د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َّ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ا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د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فظ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ِّ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ملأ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سلوننف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ا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أَ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ع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ح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أن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َّ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َّ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و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ر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خ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ط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ط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ل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ط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ط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ر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د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ر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تد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وظ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وظ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و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و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ع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دُّ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خذ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و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ل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و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اء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جار</w:t>
      </w:r>
    </w:p>
    <w:p>
      <w:pPr>
        <w:pStyle w:val="Normal"/>
        <w:jc w:val="left"/>
        <w:rPr/>
      </w:pPr>
      <w:r>
        <w:rPr>
          <w:rtl w:val="true"/>
        </w:rPr>
        <w:t>وشج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ا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ر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ر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ز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ز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و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س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ِ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تص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د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د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ن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َّم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م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َّ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َّ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َّا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ر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ص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ل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ُبْ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م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اذ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قِّل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أ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و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ذ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ج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ط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قي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ا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ف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وق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ب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ن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خ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َّ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ف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َ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ف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واج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َّ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َيْ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مَ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آ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إش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tl w:val="true"/>
        </w:rPr>
        <w:t>في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م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قالم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س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ساء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ش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ست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ّ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بِي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ح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د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د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ء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ذ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أَ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قْ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م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م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ف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ن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ب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ب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ج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َيْ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ع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ح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تط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ط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َّ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دِّلَتْتبد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بِي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رِّ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خ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فع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ُّ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ت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س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س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د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ح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ط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ُحِ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نا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ئ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ل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لم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تب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م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ر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ع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ف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تن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ئ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رج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م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تغ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ح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ن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راه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سر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قاذ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بق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و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ئوُ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ِّف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ظ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ب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ق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ح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ح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ب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زّ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اح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اد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ي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ط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ش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ّ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ش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أ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تَح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ث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م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حل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غِ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س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لَّب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َّ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َّ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جدِّ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ُّ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رفي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ح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ض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خ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صي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ء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و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ر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ر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بط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د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ج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فِ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ُحفَ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م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ئ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ل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َّم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ك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ِّ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ت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فّ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ف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َّ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ر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م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ال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ب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ف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اد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ال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ص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صَّ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ينمب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بيَّي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نفانهويسع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رِ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ج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مع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ل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ئ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ج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ث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ض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ح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ف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َّا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َبْ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ي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فظْ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ز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ف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س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فظْ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ُذْ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ري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ِبْي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ضاح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رك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ستصحب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ق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ُحم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ؤ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ق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َّي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حب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تح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صيبواغ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عف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ضي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َّ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ط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سُّ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عثّ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نِّ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ذك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فر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تَ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ك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ر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ظ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م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لِّي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زو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ت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ّ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لَيْ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َّ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لِّ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ظ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وِّ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لِّ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ّ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َجِ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فا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ح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ّ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ّ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ِل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ِّ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بته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ي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ب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ب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ب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َذِ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ب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ُ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ح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ميذ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ائ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يصطنع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ها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كّ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ّ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لِّ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م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ص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لِّي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ي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س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س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ص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ج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ش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سِ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س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ق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ج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ليه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عط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أو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َّي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صِّص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ُمِ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ُنِد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ر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عب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رَّ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غ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تهم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م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ن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ِبْي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ف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َّم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الالت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ث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ئ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بْرَ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ُخَيّ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ذ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ِبْي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َّم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ذكُ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خَيّ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طِ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صح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و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طر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ِّ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ا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وّ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ِّ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ا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شغ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ر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َيْ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ما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َيْ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لُّ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ح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صْ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ؤ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ك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ك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كر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عاد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َنْ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لَق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ك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ك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ئ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َ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ا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ك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َبِ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ظه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ك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ِرَّ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قُب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ختلَ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ختلَ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تخف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هاد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يَّي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ز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ع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ئ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ته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ُظهِ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ُّ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تحدَّ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ر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زِّ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ب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ّ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َّد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ل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خ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م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و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لِّي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ل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َّط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َ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س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يغي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ته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ت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ع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اع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ع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اع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ك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ّ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ُهِ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اع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تب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ّ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.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ي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صر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ش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َّ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س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ش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ب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ح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قط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ف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ُغِ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ُغ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س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َّث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جدِّ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ث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َص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ق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ب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ق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و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ع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ح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فِّ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ُِح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ص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ُِح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ف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ِّ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ُه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س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أن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ر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َّم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ا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ز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حسس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ّ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ع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فّ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فّ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لافو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َي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س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: </w:t>
      </w:r>
      <w:r>
        <w:rPr>
          <w:rtl w:val="true"/>
        </w:rPr>
        <w:t>وقد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ن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ُر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ه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ين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ُق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ُق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ح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ن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ث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بق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َّ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ب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هُ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فر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دَّ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م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فوئ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و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ف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ت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ُدْ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ئ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ق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و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ئ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س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ل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و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jc w:val="left"/>
        <w:rPr/>
      </w:pPr>
      <w:r>
        <w:rPr>
          <w:rtl w:val="true"/>
        </w:rPr>
        <w:t>صف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وهم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و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ج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بر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لت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هو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ك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َّ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ف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ل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َّ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ذك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تبع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فرَّق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ل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تَح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ُّ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</w:p>
    <w:p>
      <w:pPr>
        <w:pStyle w:val="Normal"/>
        <w:jc w:val="left"/>
        <w:rPr/>
      </w:pPr>
      <w:r>
        <w:rPr>
          <w:rtl w:val="true"/>
        </w:rPr>
        <w:t>المعذَّ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رابهو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ط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ح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غر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س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ؤد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ّ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ِد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ُعْ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أقالي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ا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نيختا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ا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ؤكِّ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َ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َ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أ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دا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أثّ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ُّ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م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َّخِ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َّخَرْت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ُ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خ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تحدَّ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ِفْ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َّ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تُأ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ذَ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ذَ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تقص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ت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ُ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ُ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ل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ج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</w:p>
    <w:p>
      <w:pPr>
        <w:pStyle w:val="Normal"/>
        <w:jc w:val="left"/>
        <w:rPr/>
      </w:pP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جار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ح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دح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ِحِّ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ح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ئِ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يقظ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ر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أ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ص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ر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ط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ردَّ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ظُهِ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س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ل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طيَّتَي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او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ُنشِ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ِشْ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ختل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ء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م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و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يكلِّ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ح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ِّ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ِّن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ن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ُعْ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وّ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دخِ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عد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عد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ه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ه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و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ن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م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ي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ض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نت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رج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ن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ْرن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ءوس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فت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ح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ط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ط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د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طق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عو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سل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سم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تِ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شِ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خ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ن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ض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َّ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َّ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ْ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رس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ع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ر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ب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نُّ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ِي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ّ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دب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ُحِقَ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صْ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ق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ص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ْف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ُ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ت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أ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ؤ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فسهممك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صِب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ْا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صِب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ْا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ضاق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وّ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ل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ح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غ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ْ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ّ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ُخِذ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بلومت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د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ّ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َ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ْ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جرِ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لح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تب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ؤجْ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سَ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سَ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َّ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ظَّف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َّ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رُسِ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ْ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ذ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ف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ا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ئ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دف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م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لِّ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ر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ر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هق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سْ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ق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غيظ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َّف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ْث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تص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و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ْ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حانوظَفْ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ك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ت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َ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و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لَّف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ع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ّ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شين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ل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حفِ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ب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ط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ثاق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ض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ز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ب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ط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طو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ب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او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زد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ق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ار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عا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جاذ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ه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ت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ج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ِح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ؤ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طِ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جْ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ِلْ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َّصَتْ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َّمَتْ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ب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ف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دبّ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بتغ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غ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ه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ه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حظان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ك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َّ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كلت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َّ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َّ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ن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اذ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ِي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َّ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ب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ق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ُقبِ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َّ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ِّبْي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تلئ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ج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افُ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ي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نعمابمحض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ن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جّ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و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َّ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ما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دِّعأ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و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ئ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آ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جل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ط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ف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َّ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ع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بِعَ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ع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َّ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ّ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ع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ب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بِّ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ت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َن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ِّ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مل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ز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ا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ي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ع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ع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عِ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ج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ِّرف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خط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ار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قِ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خط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َبّ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َّث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كبر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ا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و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ج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ثا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معت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ج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ل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و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ر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ذ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تر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س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َّد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ذع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ُحم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ع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ِف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ع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لتغ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َعْ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ِّ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ذ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ظه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ّ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ط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َ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ظ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َّ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ل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ِّ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ا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لِم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غَّض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ت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ن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ظَّم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س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َّ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َّتْ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آ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ه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ه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ئ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ط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َ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ف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خ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هاوحن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ح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شف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ئ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ّ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ش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ذ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ط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كرَه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ج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در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ث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لِ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ص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َّ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غ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« </w:t>
      </w:r>
      <w:r>
        <w:rPr>
          <w:rtl w:val="true"/>
        </w:rPr>
        <w:t>أ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فَنْ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. </w:t>
      </w:r>
    </w:p>
    <w:p>
      <w:pPr>
        <w:pStyle w:val="Normal"/>
        <w:jc w:val="left"/>
        <w:rPr/>
      </w:pPr>
      <w:r>
        <w:rPr>
          <w:rtl w:val="true"/>
        </w:rPr>
        <w:t>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َّ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طفوال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وهم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ضاح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فّ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غر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نت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ظ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ل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ل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،وسم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ر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هَّد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أ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ح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دّ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ظ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وي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ظه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ذ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و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ع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ح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خ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س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ي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ِطْ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ِطْ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ء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َّث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ث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حض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أ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ُّ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ت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ِّ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ستمت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خو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و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أ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َوَيْ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حق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ل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لَ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ح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ِ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د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د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س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ل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صط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ز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ض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ظ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ب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ظه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ه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ه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َتَّ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وا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ص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ل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من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شع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ث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تف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شوفونويتشو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خ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ح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ئ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ها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خرِ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خرِ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بط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دخ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زا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ع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وَّج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طلَّق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ص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!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خط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غض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قاظالنائ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ف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رَّ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َّ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َّفِ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سَ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طَّ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م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ر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ر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ي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ر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jc w:val="left"/>
        <w:rPr/>
      </w:pPr>
      <w:r>
        <w:rPr>
          <w:rtl w:val="true"/>
        </w:rPr>
        <w:t>الث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ت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س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َيّ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سِ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ظ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كلِّ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تَّخَ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تَّخَذ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ص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ّ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َّفِ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ي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ُ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ترفالإ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َّ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رَّض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عِ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ي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كِ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م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صَ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صَونبالأل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صَ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ُح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صدُّ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ُّ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ِي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م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ِبْي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ت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د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ظن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لفِ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هما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ُلُ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أس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سلامللع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ب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زد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د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ضِّ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ا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ْأعَُ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ه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ه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ُوق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موظف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بو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د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ص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د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َّ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باد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اد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أ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وتنف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تم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َدو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غ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ف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وظَّف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تم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َّ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َّ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صر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سو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يف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ظ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ب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نع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ع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عِ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ن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ل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ضاع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ضاع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َّ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ب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ق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ِّ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Normal"/>
        <w:jc w:val="left"/>
        <w:rPr/>
      </w:pPr>
      <w:r>
        <w:rPr>
          <w:rtl w:val="true"/>
        </w:rPr>
        <w:t>تضام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ني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جدوت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ك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ع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ق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أ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حِ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ِّ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دّ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َّد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ُِ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ظَرَاء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و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خ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م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رك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رك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ت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رِ</w:t>
      </w:r>
    </w:p>
    <w:p>
      <w:pPr>
        <w:pStyle w:val="Normal"/>
        <w:jc w:val="left"/>
        <w:rPr/>
      </w:pPr>
      <w:r>
        <w:rPr>
          <w:rtl w:val="true"/>
        </w:rPr>
        <w:t>الأ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ج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</w:t>
      </w:r>
      <w:r>
        <w:rPr>
          <w:rtl w:val="true"/>
        </w:rPr>
        <w:t>=</w:t>
      </w:r>
      <w:r>
        <w:rPr>
          <w:rtl w:val="true"/>
        </w:rPr>
        <w:t>نابي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ت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ظم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رِ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ش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وظ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فرَ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ط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ح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ظم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ُرْ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ح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ُعْدالص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م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ج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خرِ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ع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و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هِّ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أ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ِح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ر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ع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ق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م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س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رْ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سب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ئ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ر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ط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ج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و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مِّ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ِ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ت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ح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ظمأ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م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ؤ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و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ِمح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م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ر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ُبِ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ف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ب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ز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لهمطبوخ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ض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و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وائ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وائ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ب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ب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رِ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َّاخ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طبخ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ر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ف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ط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َّ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أقا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فت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! </w:t>
      </w:r>
      <w:r>
        <w:rPr>
          <w:rtl w:val="true"/>
        </w:rPr>
        <w:t>ها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بَ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بَ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ث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…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ث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…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ثا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بِّث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بِّث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عث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خِ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ح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ي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ي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طعم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س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ق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يَّ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ئ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ز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ّ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ِ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ّ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ِ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ي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ا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طر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ترو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ظم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ُرْ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ظم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ُرْ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ظم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ُرْ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ائ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ائ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ج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ُّ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تصدُّ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هم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َّع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مّ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ع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سوا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ئ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م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س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كو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?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ْإِحْس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وَيَنْه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ْمُنك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ْبَغْي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tl w:val="true"/>
        </w:rPr>
        <w:t xml:space="preserve">? . </w:t>
      </w:r>
    </w:p>
    <w:p>
      <w:pPr>
        <w:pStyle w:val="Normal"/>
        <w:jc w:val="left"/>
        <w:rPr/>
      </w:pP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عف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عف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و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ّ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ط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َف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فون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ؤْد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ُّ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ا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ه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ر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طف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ن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م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ُ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ّ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ت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لُّ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ه</w:t>
      </w:r>
    </w:p>
    <w:p>
      <w:pPr>
        <w:pStyle w:val="Normal"/>
        <w:jc w:val="left"/>
        <w:rPr/>
      </w:pP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زوَّ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فتَ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تثن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َّخ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ج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م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ُقسَّم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حفَ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مْ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اتت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ُقس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بِ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َّن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ح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ن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خّ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ح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ل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َمَيْ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.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كلِّ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يُضِ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ْيُطع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ْيُعط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ذ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من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قيّ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فّ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صدّ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ت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ُمتح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ُحِ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مِّ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ثم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م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ن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ّ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مِّ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مض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ح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َّصَ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أم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ي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طع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ه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ه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ب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ع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ش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ّ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ُر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اب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اس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ا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ا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! </w:t>
      </w:r>
      <w:r>
        <w:rPr>
          <w:rtl w:val="true"/>
        </w:rPr>
        <w:t>ي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ئسال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فِ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ّ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ح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ُّ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ثُّ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ُّ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خ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أوص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ث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د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ُّ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اع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زيه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ِ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ِ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قُ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ّ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أ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اه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ي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َّ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ح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َّا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يائ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ح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ياؤ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ْيفك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ضهم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شِّرواب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م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ُك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و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ز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ذو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Normal"/>
        <w:jc w:val="left"/>
        <w:rPr/>
      </w:pPr>
      <w:r>
        <w:rPr>
          <w:rtl w:val="true"/>
        </w:rPr>
        <w:t>سخاء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#</w:t>
      </w:r>
    </w:p>
    <w:p>
      <w:pPr>
        <w:pStyle w:val="Normal"/>
        <w:jc w:val="left"/>
        <w:rPr/>
      </w:pPr>
      <w:r>
        <w:rPr>
          <w:rtl w:val="true"/>
        </w:rPr>
        <w:t>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ككون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ف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لأح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ِسَ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ِذ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رّ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خَ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تغ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فر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طل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م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م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ط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ط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ه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وي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خ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َّاهال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ض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يه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ق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د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خ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غ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ستطي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ستطي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مس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ف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س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ف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ُ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ُ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س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زيّ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و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ُّ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ّ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ه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ع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ل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ف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رْ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د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موالب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ون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د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ه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ف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ُ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طُ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بِ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َّاتِ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ف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ور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لذ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ع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رعون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ص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ق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ث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عدونبشق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ِّ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ض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ز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فخ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ق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/>
        <w:t>106</w:t>
      </w:r>
    </w:p>
    <w:p>
      <w:pPr>
        <w:pStyle w:val="Normal"/>
        <w:jc w:val="left"/>
        <w:rPr/>
      </w:pPr>
      <w:r>
        <w:rPr>
          <w:rtl w:val="true"/>
        </w:rPr>
        <w:t>س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ئ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فَّ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د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س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ب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خُ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ا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ذ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س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بلغ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ُرج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ُ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يعول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ط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ُّ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ُ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ج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مشغ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لذَّ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غ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ُقبِ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ري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ن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م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ج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ونالأج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معون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ك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ستح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ط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Calibri"/>
          <w:rtl w:val="true"/>
        </w:rPr>
        <w:t xml:space="preserve"> </w:t>
      </w:r>
      <w:r>
        <w:rPr/>
        <w:t>107</w:t>
      </w:r>
    </w:p>
    <w:p>
      <w:pPr>
        <w:pStyle w:val="Normal"/>
        <w:jc w:val="left"/>
        <w:rPr/>
      </w:pPr>
      <w:r>
        <w:rPr>
          <w:rtl w:val="true"/>
        </w:rPr>
        <w:t>بالأ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زد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حتق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ِق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د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أ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طيع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تم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تم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عاص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يائهم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مئز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وسناقنو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نهج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ْن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تَح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ْن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ار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ِح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مرق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غ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ه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غ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هو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ق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رّ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َ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رّ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تس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عت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ثمان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يسرو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و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ّ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/>
        <w:t>108</w:t>
      </w:r>
    </w:p>
    <w:p>
      <w:pPr>
        <w:pStyle w:val="Normal"/>
        <w:jc w:val="left"/>
        <w:rPr/>
      </w:pPr>
      <w:r>
        <w:rPr>
          <w:rtl w:val="true"/>
        </w:rPr>
        <w:t>س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ط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و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أ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ن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ر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َّ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غ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ف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تغونر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لِ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رَّضَتْثر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س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ز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يصد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ح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بي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ق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امِ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امروابالأل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امِ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ل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ُ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بي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صد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ص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صيره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ه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ق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د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ميره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ج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0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jc w:val="left"/>
        <w:rPr/>
      </w:pP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ح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ح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تمعتللن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ِ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ن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ي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ش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ِّر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ه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ل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فظ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غر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ف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غ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بصرخ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ط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ش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الصح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هَّ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ززتُر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ت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ي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ذ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يُّ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ف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ّ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ِّ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ُحجَ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</w:p>
    <w:p>
      <w:pPr>
        <w:pStyle w:val="Normal"/>
        <w:jc w:val="left"/>
        <w:rPr/>
      </w:pPr>
      <w:r>
        <w:rPr>
          <w:rtl w:val="true"/>
        </w:rPr>
        <w:t>المعذَّ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ت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س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يتساء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أت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ددت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يث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ن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بناوكهول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ر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صَ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لاموالنو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لاب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ب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َّ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ق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ي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ع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ص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ِّقوال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ِ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ن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بناوكهول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ن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ئ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ُحفِ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ط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نيناشبا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هول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/>
        <w:t>112</w:t>
      </w:r>
    </w:p>
    <w:p>
      <w:pPr>
        <w:pStyle w:val="Normal"/>
        <w:jc w:val="left"/>
        <w:rPr/>
      </w:pP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س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ص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ضَّ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لق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تم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كَّ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د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ّ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رِ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ر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م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َّ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ثت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ق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ذ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ئ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ِقل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بَ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كئ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ت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ئ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ل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َّم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ل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َّم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صِّص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َّص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وّ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وا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ن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صُرِ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اؤ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فهم</w:t>
      </w:r>
      <w:r>
        <w:rPr>
          <w:rFonts w:cs="Calibri"/>
          <w:rtl w:val="true"/>
        </w:rPr>
        <w:t xml:space="preserve"> </w:t>
      </w:r>
      <w:r>
        <w:rPr/>
        <w:t>113</w:t>
      </w:r>
    </w:p>
    <w:p>
      <w:pPr>
        <w:pStyle w:val="Normal"/>
        <w:jc w:val="left"/>
        <w:rPr/>
      </w:pPr>
      <w:r>
        <w:rPr>
          <w:rtl w:val="true"/>
        </w:rPr>
        <w:t>وإقب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َّ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ض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تدا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أث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ثق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قّ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د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ر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ط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أطَ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ر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ظ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الظ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أ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ِّ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َّث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م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غ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ثُّ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ار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صدَّق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ق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لحس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الح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قّ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م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و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ع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يسع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ت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م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/>
        <w:t>114</w:t>
      </w:r>
    </w:p>
    <w:p>
      <w:pPr>
        <w:pStyle w:val="Normal"/>
        <w:jc w:val="left"/>
        <w:rPr/>
      </w:pP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تيثم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ن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ستطيعون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يبذ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ز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َ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و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و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ستطي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حدَّ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و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ون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فُّ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عف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وج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ئ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خ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ت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رفهم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َّ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ز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ه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َّ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لذَّ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لهم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َّ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إحص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َّ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ح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لو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?</w:t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ُّهْ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ْي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ر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ْرَ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فَس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دَمَّرْنَا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مِ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?</w:t>
      </w:r>
      <w:r>
        <w:rPr>
          <w:rtl w:val="true"/>
        </w:rPr>
        <w:t>وَضَ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ا</w:t>
      </w:r>
      <w:r>
        <w:rPr>
          <w:rFonts w:cs="Calibri"/>
          <w:rtl w:val="true"/>
        </w:rPr>
        <w:t xml:space="preserve"> </w:t>
      </w:r>
      <w:r>
        <w:rPr/>
        <w:t>115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قَرْي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ِن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ُطْمَئِن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زْق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غَ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َ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فَ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نْعُ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ذَاق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بَ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ُو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ْخَوْ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tl w:val="true"/>
        </w:rPr>
        <w:t xml:space="preserve">? 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قبِ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ون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ينتظر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ش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شو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َبَ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ف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ؤ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َّ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ب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ف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ستطي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عيش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ع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مت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ن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د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آ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َّ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ف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يث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بق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أن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قاب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آزُ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ج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ض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نِّبَ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ص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?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يْأَ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َّوْ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tl w:val="true"/>
        </w:rPr>
        <w:t xml:space="preserve">? . </w:t>
      </w:r>
      <w:r>
        <w:rPr/>
        <w:t>194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/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1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52"/>
      <w:szCs w:val="5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45:00Z</dcterms:created>
  <dc:creator>linux</dc:creator>
  <dc:description/>
  <cp:keywords/>
  <dc:language>en-US</dc:language>
  <cp:lastModifiedBy>linux</cp:lastModifiedBy>
  <dcterms:modified xsi:type="dcterms:W3CDTF">2015-11-09T16:17:00Z</dcterms:modified>
  <cp:revision>3</cp:revision>
  <dc:subject/>
  <dc:title/>
</cp:coreProperties>
</file>