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أجا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ستي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ترج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ن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رج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فو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وز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حاف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طب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تندي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را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ر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ك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ن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ر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حام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و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َ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ح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شت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و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ر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ه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ذ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َثُ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ق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ات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ي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خ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ل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ن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ل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ي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ل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ي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بلبِ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ض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و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مس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مو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مت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ه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ذا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اي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س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ين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ي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ذ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نب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دم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ج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كا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قل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ناف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كشا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كتلن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طا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ُدرِّ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صه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ت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ري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فم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يا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ا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ط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هي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مو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زي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طونيل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طا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ز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طونل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غا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ا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قا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لو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ر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ه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و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ف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اع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ظ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غ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س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لي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دأ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ئ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ف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ي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م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أبط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أسا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ي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را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ز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ق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ع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ل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قا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ضلو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َدّ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حا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َبَّح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َوار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حت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ئ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!!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تل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ل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قد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َّ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ج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َ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خ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فل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َتْ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ط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ف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ظ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غ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و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ا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شو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و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انفع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َكُ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ا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إن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لح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يض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ش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لح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ج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ش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ْ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ِ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ك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لوم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يلوم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ظ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ق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ص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عط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تظ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د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فرط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اب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ست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س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ة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ح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ذ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ئ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ش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قْد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ِل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ْدِ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َ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ط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َ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ير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ْدِ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غ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ب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ع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م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من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لعث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م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د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ذ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راي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سمَ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ا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ّ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رتك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ك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خ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ا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س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س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د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ض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ط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كت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تم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ه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جز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ذ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دس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ب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ض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ط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زع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ج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ab/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ل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جِه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ب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ّ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ح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ا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ق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ئ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يك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ن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يك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ل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رس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وجئ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تعب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ن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د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لحق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ظ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اع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ل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وس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ط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ئم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ك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ت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ق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ني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غرو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ش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ل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ث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اوي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ر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غ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ج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ف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ك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ه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ج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ج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هو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قاب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فق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و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ر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خبر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ك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ن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هام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ق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ا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ْرِ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ز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ي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ْ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داع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ت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ن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ك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ش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لب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صا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د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ط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اعد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ث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مئ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س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تما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ج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ق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ب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صط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د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تي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م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راء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قا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و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ده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ُخيّ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ختبا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ي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يل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ي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ذه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ستعم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ُلِب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ج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وذ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بّ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دا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ش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ح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ب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ب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ن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ن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ء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لا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ك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ف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ائ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ر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رو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ع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ش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ع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جب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ت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ط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قش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اف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ي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زبون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ب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ي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ط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هو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مل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م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هد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ذ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و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دخ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ل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ذ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ط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ق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م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ع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ث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قب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ز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خ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م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قبِ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اد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ئ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حيّ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ضح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ل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ي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ضح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ل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بت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ت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ا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ر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ن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ط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ُ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با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عق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ال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ر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وا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</w:t>
      </w:r>
      <w:r>
        <w:rPr>
          <w:rtl w:val="true"/>
          <w:lang w:bidi="ar-IQ"/>
        </w:rPr>
        <w:t>=</w:t>
      </w:r>
      <w:r>
        <w:rPr>
          <w:rtl w:val="true"/>
          <w:lang w:bidi="ar-IQ"/>
        </w:rPr>
        <w:t>زوجته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حض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ط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اق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يد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ِ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ي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تحد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َمة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ام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ث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ي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ا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</w:t>
      </w:r>
      <w:r>
        <w:rPr>
          <w:rtl w:val="true"/>
          <w:lang w:bidi="ar-IQ"/>
        </w:rPr>
        <w:t>=</w:t>
      </w:r>
      <w:r>
        <w:rPr>
          <w:rtl w:val="true"/>
          <w:lang w:bidi="ar-IQ"/>
        </w:rPr>
        <w:t>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س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س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ا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ج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ش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ش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ي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يل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بر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ِّ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اط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ق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تز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ب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ون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ز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كس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أ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ح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ظ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ذ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ُثُ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ظ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و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ُرِ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ي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ش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ا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ن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خ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ن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اط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ث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امر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م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ق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غ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حض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ء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ي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ف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اه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ث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ي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ي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ي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شواط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ِبْ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صطا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و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شت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ظ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ر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يو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ف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أج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ب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ل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ح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ه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نح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يسبا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ط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يو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أعل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تا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ح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َبَّ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قا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ا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ف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ُيِّ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ستطا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حض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غ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ز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لم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نكأ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و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د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م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يو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أش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ا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ُتِح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غ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ئ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َحِق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ؤ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ب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ل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ط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جاز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قض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ءل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اء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غ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حده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ا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أ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ج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ُفَضِّ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يو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م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دخ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ا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ي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ي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ا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ي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ا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ياج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نت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ظيو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ع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ش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لائ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ائ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ق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ق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نتلو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?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ئ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اس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سأ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ي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ابق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ع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ئ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ي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م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يو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ر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م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تق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ذ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ي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ر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ي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نت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ي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ش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ط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اته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ا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ب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د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طا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ق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و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ط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ي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م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ن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ط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ي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ف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ط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ز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قد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ت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يق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ح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ضي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ضيتُ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يات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ست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زبون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س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ط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ج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زو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ور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با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ر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ج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ر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قن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م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ارح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ر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ف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ط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ج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سط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يل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يل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ي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شاد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ك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و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يل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قز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د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رت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ش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قص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عَّ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ط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ر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ُحِب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خ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ر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ِ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يلوم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ف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كتل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غ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ث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ج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أ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د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س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ك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جنو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ش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ص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ُ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سا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جاو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و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ض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آ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سطس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متع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ز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ش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ل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ش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كر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ط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ه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تيلنج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ذ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ن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ش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جن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جنتو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هي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م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شغ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ي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م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ختبا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جريمة</w:t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1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تج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قا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ام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زع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ئ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ّ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ُضِ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تج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د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صدقاؤ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في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ج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ئ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رِك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ا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مِ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ت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و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خ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ثر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ك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ع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ل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ن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ي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ل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ع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ص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ه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أ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ئ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ِفن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ز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ث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ؤ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شتاز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ب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ُ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ح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جا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م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طيني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ستي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طني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طنياه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ح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نن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خ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شت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قب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ا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ن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ج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عل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ر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ِ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آ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ر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و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ف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2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قي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ل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ظ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ط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ط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د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ف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ص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ا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ستي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ط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بط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ص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ئ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سلو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ذ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ذ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َغار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ض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سو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قا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ف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ف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ن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طئ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س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س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</w:t>
      </w:r>
      <w:r>
        <w:rPr>
          <w:rtl w:val="true"/>
          <w:lang w:bidi="ar-IQ"/>
        </w:rPr>
        <w:t>أتعن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ع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آخري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ط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ز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شاع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ث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ح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ن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َيْ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3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ح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و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ل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ان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خش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ك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ا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ع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ُلُ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ب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رص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ا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ف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خ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ش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ف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ل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حد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َ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ط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ز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ْ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خل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ج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خْ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لا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4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لاء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ا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ديق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ح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ا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نتن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و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ياق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س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ر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آ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ش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ج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ز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ج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ك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ك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نقا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اص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ص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ظ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ئ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طرد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ا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ت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ر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ل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ق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فر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ف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م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لا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م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ح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ِ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جب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ي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ب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5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ف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غ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د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ذ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ب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ج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آها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ط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اء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ش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ا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ص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ذ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ها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هي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خ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ح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س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ك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ت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ص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ت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غر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خر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ض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اي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ص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أط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ابت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تب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ط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يض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قص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ز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ُك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شغ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تد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ط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ئ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و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ت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تر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ي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و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ك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وم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طي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َثَ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ُ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ب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دائ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ُ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اعدت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شع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ُ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تن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هو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ف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تِحَ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حت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وض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ز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يئ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ذ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ث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ر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أ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ق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ت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ج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َ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را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و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ش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ر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ر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لح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نص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س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ل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اس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اؤ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ؤد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ا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ر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هِش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َقْرُ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أبو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و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ْ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خْلِص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ب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ُخْل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ص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و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نك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ب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ز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ق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ي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غ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ع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د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ر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ر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ر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ط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د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ص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ال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ز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ص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صد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ص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آ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م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اي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هز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غ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ز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ت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ئ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وج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سر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ق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ُ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وْ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ق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فِ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ق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ِ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هش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زا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غ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ك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إ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ب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اط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َ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ظ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ذ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مض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ئ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حدث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حدث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قو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ر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ث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</w:t>
      </w:r>
      <w:r>
        <w:rPr>
          <w:rtl w:val="true"/>
          <w:lang w:bidi="ar-IQ"/>
        </w:rPr>
        <w:t>\</w:t>
      </w:r>
      <w:r>
        <w:rPr>
          <w:rtl w:val="true"/>
          <w:lang w:bidi="ar-IQ"/>
        </w:rPr>
        <w:t>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ض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ي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و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م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بِ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ك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اد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ص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ص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ي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سأ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=-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ي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ض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زع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ثاأ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ؤ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ص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ف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ش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ف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أ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ي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ح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ض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ص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ا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ض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ر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ف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ا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ي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تِ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ضائ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قا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غ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ؤ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6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ح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ص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خ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ل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ن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ف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لت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م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ضح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صط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ُ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بت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لثع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سأ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كل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ك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عت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م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جو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و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لب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م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غ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ز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رخ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ح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ب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خ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ي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ب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ز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ت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قام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ف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ت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ع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س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ت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ر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ر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د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يب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ذ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ع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طا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ر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ت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د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ر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صم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و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ب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  <w:t>7</w:t>
      </w:r>
    </w:p>
    <w:p>
      <w:pPr>
        <w:pStyle w:val="Normal"/>
        <w:jc w:val="left"/>
        <w:rPr/>
      </w:pPr>
      <w:r>
        <w:rPr>
          <w:rtl w:val="true"/>
          <w:lang w:bidi="ar-IQ"/>
        </w:rPr>
        <w:t>ارت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ل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قتر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ا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وس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ح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ذ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ج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ع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ف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خ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ط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غص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ا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نقذ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قذ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نقِ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غ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ط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د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ح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ق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ا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خ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ن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ظاهر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ي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َظ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اغ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ش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ظ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ِ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ع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ث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تق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جلي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وا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ف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ش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ر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ز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سكت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خ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بط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خ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َث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ان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ا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كُ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ي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ل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8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زع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ر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!!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ئ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ج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ه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ف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</w:t>
      </w:r>
      <w:r>
        <w:rPr>
          <w:rtl w:val="true"/>
          <w:lang w:bidi="ar-IQ"/>
        </w:rPr>
        <w:t xml:space="preserve">\ </w:t>
      </w:r>
      <w:r>
        <w:rPr>
          <w:rtl w:val="true"/>
          <w:lang w:bidi="ar-IQ"/>
        </w:rPr>
        <w:t>تشي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آت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ز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قب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ضو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بط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سك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ز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ظ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ر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سار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ُ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ب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  <w:tab/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زو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ا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ؤ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ؤ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زنْ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ف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كم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ب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ط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ُطْ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غ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س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ج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ُطْ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ز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ع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ب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ع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ع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س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جو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ام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ن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ن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حص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طا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ل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ا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د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ب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ذر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با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ث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ي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ز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ه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دو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د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ا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د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ء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ال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اؤ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قت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زو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ص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قب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ن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صار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ر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ج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ا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ا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خ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ث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و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ق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اض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س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ص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ارح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فظ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ه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ف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اد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صم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ط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عا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قت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و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ط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طمئ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تصب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ر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ياج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شو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َلِّ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و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ح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ب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ور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ُدِش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ؤ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يلاؤ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ْ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ت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ن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صم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م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أل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عِ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فس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تق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آ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را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ائ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ا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خ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جتذ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ي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ا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د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ثاؤ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أذ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أ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صغ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س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طع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ؤ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ف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أ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م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غ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ا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ْتِ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ا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ب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ؤ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ؤ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ط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و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ك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ر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ؤول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حتجا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=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ل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غل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ي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ي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زع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غ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قظ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ا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حم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ُمِع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ق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د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ط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هش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دف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ر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ي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تحقيق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س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از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ت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ط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ا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غ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حض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ح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ة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ك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ن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ون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عا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ب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كتلاندي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ف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ا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ث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از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س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ت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ت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كتلاندي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ن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ح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زن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ث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ُرِ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ش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أ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rFonts w:cs="Calibri"/>
          <w:lang w:bidi="ar-IQ"/>
        </w:rPr>
      </w:pP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عْسَ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ْ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ر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ؤ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ُرِ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ُرِ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يق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دل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ق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ذ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ض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ص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س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ي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ا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ـ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تش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غم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ستق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د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ُدِّ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قا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خ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ك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جِ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ك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ش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ك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تا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يي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َتوَلَّ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حي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ان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ص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ش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ج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ه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ج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ج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ن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ف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ح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أخَ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ِ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ج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و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ا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ه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ب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مس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ح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ح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ع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قد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وفتح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هِش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بل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ب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مليئ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ش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كت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ن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ل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متل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ر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ك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ب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م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تي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زل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تِ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صي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ُ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د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حظ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ويل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سْ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ت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س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ر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ص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ض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ج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ست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َذِن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ض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ا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ا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بع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ك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ق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مَ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غ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و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خ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ا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اجأ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ع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: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ص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ه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طخ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ت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ه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رَ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ض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ص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ب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ق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َرَ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َدَرَة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ط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ُكِ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ق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لال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ق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ج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للناق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أز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ن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ر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ن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ا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يفو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ل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اق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ُكِ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جا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س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ست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و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فع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م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ش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ام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فت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ي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ي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غاد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حينئ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جوا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س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غ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ام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ذ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ل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ذ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ه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تي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خبر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ه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أخ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و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ذ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ف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د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غا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ع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يار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ج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ف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ص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د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ُمِع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ف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ت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ر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ف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ُخد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مسَك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مَ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َ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ف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قْد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ف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ستطاع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صِ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يف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ه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ص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ص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ق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ُهي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ن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ك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ص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ز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ز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ع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6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ز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ض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يق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طمئ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أ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ح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ر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ف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ض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ص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س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ابل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استرد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ق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ر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تذ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د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ُسَر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ُسَ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لظ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ظ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ر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ي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ر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بد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ث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ن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ل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ثرو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ذ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ُسْتُدعِي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7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و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ع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عذ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ح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ؤ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فق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ب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ر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رث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ز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8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د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جو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ي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غ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د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ت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ذ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ذ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قت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ح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د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ص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بو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ل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قت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زن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تِ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ضِع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ث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ج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ن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ريط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9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س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ر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عا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ب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ا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د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رَ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يت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يار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د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ق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ص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ض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بُ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ء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اب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واص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ا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ِ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ُهِ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ر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اه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د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ص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لغ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ال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1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َفَتح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بع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حدث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أ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رتكَ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تِ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ش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بِر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ذ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عج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وض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تأ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حَدِّث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وزَ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م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نت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ر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خ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2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م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تالي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ب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صر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مل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ا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ا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د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بع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ث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ع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او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و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ث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ت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ر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ل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ه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ئ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ائ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ِ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َ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اع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تِل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وم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ئ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ص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ج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ُصطُنِع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ه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ج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ب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و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ش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ع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نب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3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مد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لتنتج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ي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ز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ب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صل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ن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ص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خب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مع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عد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ا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ر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نا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ذ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س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مس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لق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م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لت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رغ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نتق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ذ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عج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ج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حص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او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ظ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غ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ض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ء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ش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ج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ت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و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صغ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ط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ن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تش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غلِق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وم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ضِع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وي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خ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ُ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نظي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وي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لس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ل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ف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ْد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بْ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فاج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ث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تِح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عج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جِ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م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ُ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ُجِد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براماف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ماف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ل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سح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ا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أ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ل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صا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َعسَ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ا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ي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بِر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خ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ْتَ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ن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اجر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سل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رت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و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ق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ذ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ت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د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تز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ك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ق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اي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دا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م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!!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خ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ها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ه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فرو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ط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ر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تِ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ه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ط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ئ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ر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لغ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ء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بْ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ُذْنِ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ُذْنِ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ن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ن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َ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َّ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ق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و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لَّ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غ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بع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ه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صر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د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َ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ل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ت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ذر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سج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ُتخّ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ك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تنه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تي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ل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هش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ه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ين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ست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ع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د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ؤسف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ض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و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ذ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قت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آ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ق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ز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شك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نْهِ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خ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ت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رافقك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ت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حَدِّ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ج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م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ق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ح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لي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ج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أ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شُهِدَت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د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ت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رم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ظ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ه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ظ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س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مغ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ْلِ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خرج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ف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ظ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َهَلِمّ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دق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ؤ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ؤ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ِإَ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ر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لا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بطا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ح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تر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تح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ت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ُبِرَ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شْن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صط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ئ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د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َطْ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ث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ن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فاز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اح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م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ص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ا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م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ك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ر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ب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ت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ج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ك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ش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تك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كوي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ح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زي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ب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د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ف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ج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ظ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ك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ل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ح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رخ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قذ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نق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اع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نقذ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ط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ت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ق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ري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و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ب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ل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و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ستره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ل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تعي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ف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ْ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برْ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طن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سل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ض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ر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ه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يذ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ه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إيذ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بب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َكَّرْ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يئ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نو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ع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ء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م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ق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قا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ريائ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زع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ر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ا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ن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ح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ذاج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ص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ذج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غ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كتل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م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ر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د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شنق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شْنَ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ي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د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أطف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t>تم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2:00Z</dcterms:created>
  <dc:creator>linux</dc:creator>
  <dc:description/>
  <cp:keywords/>
  <dc:language>en-US</dc:language>
  <cp:lastModifiedBy>linux</cp:lastModifiedBy>
  <dcterms:modified xsi:type="dcterms:W3CDTF">2015-11-19T13:04:00Z</dcterms:modified>
  <cp:revision>89</cp:revision>
  <dc:subject/>
  <dc:title/>
</cp:coreProperties>
</file>